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認定試験　受験申込書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60960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願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背景，脱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正面，上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真空技術者資格認定証カードに使用します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8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出願前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sz w:val="14"/>
                          <w:szCs w:val="14"/>
                        </w:rPr>
                        <w:t>4.5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無背景，脱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正面，上半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真空技術者資格認定証カードに使用します．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　更新申込書―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上記の一方を○で囲んで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般社団法人日本真空学会・日本真空工業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真空技術者資格認定委員会　殿</w:t>
      </w:r>
    </w:p>
    <w:p>
      <w:pPr>
        <w:pStyle w:val="Normal"/>
        <w:spacing w:before="180" w:after="180"/>
        <w:rPr/>
      </w:pPr>
      <w:r>
        <w:rPr/>
        <w:t>申込年月日：平成</w:t>
      </w:r>
      <w:r>
        <w:rPr/>
        <w:t>28</w:t>
      </w: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szCs w:val="21"/>
        </w:rPr>
        <w:t>受験申込と更新申込は申込期間が異なります</w:t>
      </w:r>
      <w:r>
        <w:rPr>
          <w:szCs w:val="21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>
          <w:trHeight w:val="22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6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験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更新者氏名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年　　月　　日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名（学校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勤務先（学校）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合否通知は自宅に郵送しま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宅　　□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　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⑥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④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真空技術者資格認定試験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験したい試験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験希望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東京　　□大阪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・非会員の別：□日本真空学会正会員　□日本真空学会法人会員　□日本真空工業会会員　□非会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講習会出席経験：□真空夏季大学　□真空ウォーキングコース　□真空技術基礎講習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過去における真空技術者資格認定試験受験の有無：□有（　　級）　□無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現在の主な業務：□研究　□設計　□開発　□製造　□営業　□管理支援　□サービス　□その他</w:t>
      </w:r>
    </w:p>
    <w:p>
      <w:pPr>
        <w:pStyle w:val="TextBody"/>
        <w:spacing w:lineRule="atLeast" w:line="0"/>
        <w:jc w:val="right"/>
        <w:textAlignment w:val="center"/>
        <w:rPr>
          <w:sz w:val="20"/>
        </w:rPr>
      </w:pPr>
      <w:r>
        <w:rPr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真空技術者資格更新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更新資格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主任技術者　　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認定番号・取得年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：　　　　　　　　　　　　　　　取得年：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・非会員の別：□日本真空学会正会員　□日本真空学会法人会員　□日本真空工業会会員　□非会員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18"/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一般社団法人日本真空学会が収集し，真空技術者資格認定試験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本件に関するお問合せ先：一般社団法人日本真空学会 事務局 　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03-3431-4395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2:00Z</dcterms:created>
  <dc:creator>Administrator</dc:creator>
  <dc:description/>
  <cp:keywords/>
  <dc:language>en-US</dc:language>
  <cp:lastModifiedBy>user</cp:lastModifiedBy>
  <cp:lastPrinted>2013-03-01T16:10:00Z</cp:lastPrinted>
  <dcterms:modified xsi:type="dcterms:W3CDTF">2016-03-31T03:56:00Z</dcterms:modified>
  <cp:revision>3</cp:revision>
  <dc:subject/>
  <dc:title/>
</cp:coreProperties>
</file>