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申込先】公益社団法人日本表面真空学会　　　</w:t>
      </w:r>
      <w:r>
        <w:rPr>
          <w:kern w:val="0"/>
        </w:rPr>
        <w:t>FAX</w:t>
      </w:r>
      <w:r>
        <w:rPr/>
        <w:t>：</w:t>
      </w:r>
      <w:r>
        <w:rPr/>
        <w:t>03-3812-2897</w:t>
      </w:r>
      <w:r>
        <w:rPr>
          <w:szCs w:val="21"/>
        </w:rPr>
        <w:t>　　　</w:t>
      </w:r>
      <w:r>
        <w:rPr/>
        <w:t>E-mail</w:t>
      </w:r>
      <w:r>
        <w:rPr/>
        <w:t>：</w:t>
      </w:r>
      <w:r>
        <w:rPr/>
        <w:t>office@jvss.jp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出張真空技術講座　申込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部署名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開催希望場所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講座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希望時間数）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技術入門講座　（　　　　時間）※原則として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間～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時間です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技術者基礎演習（　　　　時間）※原則として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間～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時間です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技術者専門演習（　　　　時間）※原則として</w:t>
            </w: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時間～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時間です．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区分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4" w:space="4" w:color="000000"/>
              </w:pBd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本表面真空学会法人正会員，維持会員，賛助会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料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加者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名ま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円（消費税別）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</w:rPr>
              <w:t>時間数，</w:t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名よ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につ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円（消費税別）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</w:rPr>
              <w:t>時間数を加算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会員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受講料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加者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名ま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万円（消費税別）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</w:rPr>
              <w:t>時間数，</w:t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名よ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につ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千円（消費税別）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</w:rPr>
              <w:t>時間数を加算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以外に，講師交通費・宿泊費（実費）を別途頂戴します．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希望日時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１希望　　　　年　　月　　日（　　）　　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　　　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希望　　　　年　　月　　日（　　）　　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　　　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３希望　　　　年　　月　　日（　　）　　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　　　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講師の都合がつかない場合，ご希望に添えないこともあります．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受講者数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名</w:t>
            </w:r>
          </w:p>
        </w:tc>
      </w:tr>
      <w:tr>
        <w:trPr>
          <w:trHeight w:val="207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テーマ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（重点的に説明してほしいテーマがありましたらチェックしてください）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講座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気体分子運動論　　□真空と表面　　□希薄気体の流れ　　□真空計測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真空ポンプと排気系　　□画像でみる真空工学　　□真空用材料とガス放出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真空部品と可動機構　　□成膜とプラズマの基礎　　□真空システム</w:t>
            </w:r>
          </w:p>
          <w:p>
            <w:pPr>
              <w:pStyle w:val="Normal"/>
              <w:ind w:left="210" w:firstLine="5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超高真空技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演習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配管のコンダクタンスと圧力分布　　□真空計測の原理と実際</w:t>
            </w:r>
          </w:p>
          <w:p>
            <w:pPr>
              <w:pStyle w:val="Normal"/>
              <w:ind w:firstLine="7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材料のガス放出　　□真空装置の排気過程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固体表面の吸着・脱離　　□平衡蒸気圧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見学の希望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無（講師の同意が得られた場合のみ１時間程度対応します．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との交流会の希望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無（講師の同意が得られた場合のみ１時間程度対応します．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に関するその他の希望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書購入（任意）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わかりやすい真空技術」真空技術基礎講習会運営委員会，日刊工業新聞社，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冊　　※別途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冊</w:t>
            </w: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（消費税別）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送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かかります．</w:t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8"/>
          <w:szCs w:val="8"/>
          <w:lang w:eastAsia="ja-JP"/>
        </w:rPr>
      </w:pPr>
      <w:r>
        <w:rPr>
          <w:rFonts w:cs="ＭＳ 明朝;MS Mincho" w:ascii="ＭＳ 明朝;MS Mincho" w:hAnsi="ＭＳ 明朝;MS Mincho"/>
          <w:sz w:val="8"/>
          <w:szCs w:val="8"/>
          <w:lang w:eastAsia="ja-JP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公益</w:t>
      </w:r>
      <w:r>
        <w:rPr>
          <w:rFonts w:ascii="ＭＳ 明朝;MS Mincho" w:hAnsi="ＭＳ 明朝;MS Mincho" w:cs="ＭＳ 明朝;MS Mincho"/>
          <w:sz w:val="16"/>
          <w:szCs w:val="16"/>
        </w:rPr>
        <w:t>社団法人日本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表面</w:t>
      </w:r>
      <w:r>
        <w:rPr>
          <w:rFonts w:ascii="ＭＳ 明朝;MS Mincho" w:hAnsi="ＭＳ 明朝;MS Mincho" w:cs="ＭＳ 明朝;MS Mincho"/>
          <w:sz w:val="16"/>
          <w:szCs w:val="16"/>
        </w:rPr>
        <w:t>真空学会が収集し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，出張真空</w:t>
      </w:r>
      <w:r>
        <w:rPr>
          <w:rFonts w:ascii="ＭＳ 明朝;MS Mincho" w:hAnsi="ＭＳ 明朝;MS Mincho" w:cs="ＭＳ 明朝;MS Mincho"/>
          <w:sz w:val="16"/>
          <w:szCs w:val="16"/>
        </w:rPr>
        <w:t>技術講座の実施運営のみに</w:t>
      </w:r>
    </w:p>
    <w:p>
      <w:pPr>
        <w:pStyle w:val="TextBody"/>
        <w:spacing w:lineRule="atLeast" w:line="0"/>
        <w:ind w:firstLine="192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利用します．本申込書を提出されると，上記利用目的に同意いただいたものとみなします．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本件に関するお問合せ先：公益社団法人日本表面真空学会 事務局　 </w:t>
      </w:r>
      <w:r>
        <w:rPr>
          <w:rFonts w:cs="ＭＳ 明朝;MS Mincho" w:ascii="ＭＳ 明朝;MS Mincho" w:hAnsi="ＭＳ 明朝;MS Mincho"/>
          <w:sz w:val="18"/>
          <w:szCs w:val="18"/>
        </w:rPr>
        <w:t>TEL:03-3812-0266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E-mail:</w:t>
      </w:r>
      <w:r>
        <w:rPr>
          <w:rFonts w:cs="ＭＳ 明朝;MS Mincho" w:ascii="ＭＳ 明朝;MS Mincho" w:hAnsi="ＭＳ 明朝;MS Mincho"/>
          <w:sz w:val="18"/>
          <w:szCs w:val="18"/>
        </w:rPr>
        <w:t>office@jvss.jp</w:t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8:00Z</dcterms:created>
  <dc:creator>Administrator</dc:creator>
  <dc:description/>
  <cp:keywords/>
  <dc:language>en-US</dc:language>
  <cp:lastModifiedBy>Sakuma</cp:lastModifiedBy>
  <cp:lastPrinted>2017-07-25T15:45:00Z</cp:lastPrinted>
  <dcterms:modified xsi:type="dcterms:W3CDTF">2019-12-11T01:46:00Z</dcterms:modified>
  <cp:revision>10</cp:revision>
  <dc:subject/>
  <dc:title/>
</cp:coreProperties>
</file>